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7560" w:leader="none"/>
        </w:tabs>
        <w:rPr/>
      </w:pPr>
      <w:r>
        <w:rPr/>
        <w:t>Conosciamo tutti l'ingorgo che si crea percorrendo l'ultimo tratto di</w:t>
        <w:br/>
        <w:t>via Cassia Nuova - direzione centro Città fino all'incrocio con via</w:t>
        <w:br/>
        <w:t>Vigna Stelluti. Qui si riversa un notevole volume di traffico</w:t>
        <w:br/>
        <w:t>veicolare diretto a piazza Giuochi Delfici e via della Camilluccia</w:t>
        <w:br/>
        <w:t>anche a causa della cronica e assurda chiusura di via Cassia Antica,</w:t>
        <w:br/>
        <w:t>che nonostante promesse e assicurazioni non viene mai riaperta. Ma da</w:t>
        <w:br/>
        <w:t>alcuni mesi accade inoltre che il semaforo sito all'incrocio con via</w:t>
        <w:br/>
        <w:t>Flaminia Nuova e via Cassia Nuova, quando segnala luce verde e il</w:t>
        <w:br/>
        <w:t>flusso veicolare riparte verso Corso Francia, appena percorsi circa 50</w:t>
        <w:br/>
        <w:t>metri, incappa nell'altro semaforo all'altezza di via Vigna Stelluti,</w:t>
        <w:br/>
        <w:t>che con una precisione cronometrica indica contemporaneamente luce</w:t>
        <w:br/>
        <w:t>rossa, provocando ulteriori rallentamenti e intralcio del traffico.</w:t>
        <w:br/>
        <w:t>Nessun effetto ha prodotto una mia segnalazione al Comando Polizia</w:t>
        <w:br/>
        <w:t>Municipale XX Gruppo.</w:t>
        <w:br/>
        <w:t>Purtroppo i cittadini di Roma Nord sono sempre di più condannati ad</w:t>
        <w:br/>
        <w:t>essere prigionieri del traffico per mancanza di coordinamento</w:t>
        <w:br/>
        <w:t>semaforico, per la predetta chiusura forzata di via Cassia Antica e</w:t>
        <w:br/>
        <w:t>ultimamente anche per il blocco dell'imbocco del G.R.A. in direzione</w:t>
        <w:br/>
        <w:t>Aurelia - Fiumicino. Sarebbe gradito un sopralluogo del Sindaco</w:t>
        <w:br/>
        <w:t>Alemanno e dell'Assessore al Traffico lungo la via Cassia.</w:t>
        <w:br/>
        <w:t>                             Alvaro Ippol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1:00Z</dcterms:created>
  <dc:creator>Renata</dc:creator>
  <dc:description/>
  <cp:keywords/>
  <dc:language>en-US</dc:language>
  <cp:lastModifiedBy>Renata</cp:lastModifiedBy>
  <dcterms:modified xsi:type="dcterms:W3CDTF">2010-10-26T06:42:00Z</dcterms:modified>
  <cp:revision>1</cp:revision>
  <dc:subject/>
  <dc:title>Conosciamo tutti l'ingorgo che si crea percorrendo l'ultimo tratto di</dc:title>
</cp:coreProperties>
</file>